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BA"/>
        </w:rPr>
      </w:pPr>
      <w:r>
        <w:rPr>
          <w:lang w:val="sr-BA"/>
        </w:rPr>
        <w:t xml:space="preserve">ФАКУЛТЕТ ПОСЛОВНЕ ЕКОНОМИЈЕ БИЈЕЉИНА </w:t>
      </w:r>
    </w:p>
    <w:p>
      <w:pPr>
        <w:pStyle w:val="Normal"/>
        <w:rPr>
          <w:lang w:val="sr-BA"/>
        </w:rPr>
      </w:pPr>
      <w:r>
        <w:rPr>
          <w:lang w:val="sr-BA"/>
        </w:rPr>
        <w:t>УНИВЕРЗИТЕТ У ИСТОЧНОМ САРАЈЕВУ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w:t>РЕЗУЛТАТИ ДРУГОГ КОЛОКВИЈУМА ИЗ ПРЕДМЕТА ПОСЛОВНО КОМУНИЦИРАЊЕ И ЕТИКА ОДРЖАНОГ 27.12.2010. ГОДИНЕ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BA"/>
        </w:rPr>
        <w:t xml:space="preserve">КНЕЖЕВИЧ МИТРА </w:t>
        <w:tab/>
        <w:tab/>
        <w:t>293/07</w:t>
        <w:tab/>
        <w:tab/>
        <w:tab/>
        <w:t>9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BA"/>
        </w:rPr>
        <w:t xml:space="preserve">МИЛИЧИЋ ГОРИЦА </w:t>
        <w:tab/>
        <w:tab/>
        <w:t>069/07</w:t>
        <w:tab/>
        <w:tab/>
        <w:tab/>
        <w:t>9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BA"/>
        </w:rPr>
        <w:t>ЛУКИЋ ЈЕЛЕНА</w:t>
        <w:tab/>
        <w:tab/>
        <w:tab/>
        <w:t>084/07</w:t>
        <w:tab/>
        <w:tab/>
        <w:tab/>
        <w:t>9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BA"/>
        </w:rPr>
        <w:t>СРЕВАНОВИЧ БОРИША</w:t>
        <w:tab/>
        <w:tab/>
        <w:t>5/07</w:t>
        <w:tab/>
        <w:tab/>
        <w:tab/>
        <w:t>9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BA"/>
        </w:rPr>
        <w:t>ЛУКИЋ ВЕДРАНА</w:t>
        <w:tab/>
        <w:tab/>
        <w:tab/>
        <w:t>16/07</w:t>
        <w:tab/>
        <w:tab/>
        <w:tab/>
        <w:t>9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BA"/>
        </w:rPr>
        <w:t>СИМИЋ ГОРДАНА</w:t>
        <w:tab/>
        <w:tab/>
        <w:tab/>
        <w:t>10/07</w:t>
        <w:tab/>
        <w:tab/>
        <w:tab/>
        <w:t>9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BA"/>
        </w:rPr>
        <w:t>КВРГИЋ БОЈАН</w:t>
        <w:tab/>
        <w:tab/>
        <w:tab/>
        <w:t>209/08</w:t>
        <w:tab/>
        <w:tab/>
        <w:tab/>
        <w:t>9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BA"/>
        </w:rPr>
        <w:t>ПЕТРУШИЧ ДИЈАНА</w:t>
        <w:tab/>
        <w:tab/>
        <w:t>133/07</w:t>
        <w:tab/>
        <w:tab/>
        <w:tab/>
        <w:t>9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BA"/>
        </w:rPr>
        <w:t>ЈАЊУШ ГОРАНА</w:t>
        <w:tab/>
        <w:tab/>
        <w:tab/>
        <w:t>187/07</w:t>
        <w:tab/>
        <w:tab/>
        <w:tab/>
        <w:t>9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BA"/>
        </w:rPr>
        <w:t>КРСМАНОВИЋ ДАНИЈЕЛА</w:t>
        <w:tab/>
        <w:t>170/07</w:t>
        <w:tab/>
        <w:tab/>
        <w:tab/>
        <w:t>9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BA"/>
        </w:rPr>
        <w:t>САВИЧ КЕНИЈА</w:t>
        <w:tab/>
        <w:tab/>
        <w:tab/>
        <w:t>2070/7</w:t>
        <w:tab/>
        <w:tab/>
        <w:tab/>
        <w:t>9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BA"/>
        </w:rPr>
        <w:t>СРЕВАНОВИЋ ДРАГАНА</w:t>
        <w:tab/>
        <w:tab/>
        <w:t>192/07</w:t>
        <w:tab/>
        <w:tab/>
        <w:tab/>
        <w:t>9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BA"/>
        </w:rPr>
        <w:t>БАТО СТАНИЋ</w:t>
        <w:tab/>
        <w:tab/>
        <w:tab/>
        <w:t>253/07</w:t>
        <w:tab/>
        <w:tab/>
        <w:tab/>
        <w:t>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10" w:leader="none"/>
        </w:tabs>
        <w:rPr>
          <w:lang w:val="sr-BA"/>
        </w:rPr>
      </w:pPr>
      <w:r>
        <w:rPr>
          <w:lang w:val="sr-BA"/>
        </w:rPr>
        <w:t>ПЕРИЋ ДАЛИБОР</w:t>
        <w:tab/>
        <w:tab/>
        <w:tab/>
        <w:t>111/06</w:t>
        <w:tab/>
        <w:tab/>
        <w:tab/>
        <w:t>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10" w:leader="none"/>
        </w:tabs>
        <w:rPr>
          <w:lang w:val="sr-BA"/>
        </w:rPr>
      </w:pPr>
      <w:r>
        <w:rPr>
          <w:lang w:val="sr-BA"/>
        </w:rPr>
        <w:t>МИАЈАТОВИЋ ДАНКО</w:t>
        <w:tab/>
        <w:tab/>
        <w:t xml:space="preserve"> 44/06</w:t>
        <w:tab/>
        <w:tab/>
        <w:tab/>
        <w:t>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10" w:leader="none"/>
        </w:tabs>
        <w:rPr>
          <w:lang w:val="sr-BA"/>
        </w:rPr>
      </w:pPr>
      <w:r>
        <w:rPr>
          <w:lang w:val="sr-BA"/>
        </w:rPr>
        <w:t>МАРИНКОВИЋ ИГОР</w:t>
        <w:tab/>
        <w:tab/>
        <w:tab/>
        <w:t>124/07</w:t>
        <w:tab/>
        <w:tab/>
        <w:tab/>
        <w:t>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10" w:leader="none"/>
        </w:tabs>
        <w:rPr>
          <w:lang w:val="sr-BA"/>
        </w:rPr>
      </w:pPr>
      <w:r>
        <w:rPr>
          <w:lang w:val="sr-BA"/>
        </w:rPr>
        <w:t>БУХА АЉОША</w:t>
        <w:tab/>
        <w:tab/>
        <w:tab/>
        <w:t>257/07</w:t>
        <w:tab/>
        <w:tab/>
        <w:tab/>
        <w:t>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10" w:leader="none"/>
        </w:tabs>
        <w:rPr>
          <w:lang w:val="sr-BA"/>
        </w:rPr>
      </w:pPr>
      <w:r>
        <w:rPr>
          <w:lang w:val="sr-BA"/>
        </w:rPr>
        <w:t>ПЕТРОВИЋ ГОРАН</w:t>
        <w:tab/>
        <w:tab/>
        <w:tab/>
        <w:t>098/07</w:t>
        <w:tab/>
        <w:tab/>
        <w:tab/>
        <w:t>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10" w:leader="none"/>
        </w:tabs>
        <w:rPr>
          <w:lang w:val="sr-BA"/>
        </w:rPr>
      </w:pPr>
      <w:r>
        <w:rPr>
          <w:lang w:val="sr-BA"/>
        </w:rPr>
        <w:t>КОЈИЋ МИЉАН</w:t>
        <w:tab/>
        <w:tab/>
        <w:tab/>
        <w:t>178/07</w:t>
        <w:tab/>
        <w:tab/>
        <w:tab/>
        <w:t>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10" w:leader="none"/>
        </w:tabs>
        <w:rPr>
          <w:lang w:val="sr-BA"/>
        </w:rPr>
      </w:pPr>
      <w:r>
        <w:rPr>
          <w:lang w:val="sr-BA"/>
        </w:rPr>
        <w:t>СТЕВАНОВИЋ СЛАЂАНА</w:t>
        <w:tab/>
        <w:t>184/09</w:t>
        <w:tab/>
        <w:tab/>
        <w:tab/>
        <w:t>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10" w:leader="none"/>
        </w:tabs>
        <w:rPr>
          <w:lang w:val="sr-BA"/>
        </w:rPr>
      </w:pPr>
      <w:r>
        <w:rPr>
          <w:lang w:val="sr-BA"/>
        </w:rPr>
        <w:t>ГРГИЋ ДЕЈАН</w:t>
        <w:tab/>
        <w:tab/>
        <w:tab/>
        <w:t>077/07</w:t>
        <w:tab/>
        <w:tab/>
        <w:tab/>
        <w:t>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10" w:leader="none"/>
        </w:tabs>
        <w:rPr>
          <w:lang w:val="sr-BA"/>
        </w:rPr>
      </w:pPr>
      <w:r>
        <w:rPr>
          <w:lang w:val="sr-BA"/>
        </w:rPr>
        <w:t>БАЈОВИЋ ДРАГАНА</w:t>
        <w:tab/>
        <w:tab/>
        <w:tab/>
        <w:t>498/06</w:t>
        <w:tab/>
        <w:tab/>
        <w:tab/>
        <w:t>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10" w:leader="none"/>
        </w:tabs>
        <w:rPr>
          <w:lang w:val="sr-BA"/>
        </w:rPr>
      </w:pPr>
      <w:r>
        <w:rPr>
          <w:lang w:val="sr-BA"/>
        </w:rPr>
        <w:t>СПАСОЈЕВИЋ МИЛАНКА</w:t>
        <w:tab/>
        <w:t>091/07</w:t>
        <w:tab/>
        <w:tab/>
        <w:tab/>
        <w:t>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10" w:leader="none"/>
        </w:tabs>
        <w:rPr>
          <w:lang w:val="sr-BA"/>
        </w:rPr>
      </w:pPr>
      <w:r>
        <w:rPr>
          <w:lang w:val="sr-BA"/>
        </w:rPr>
        <w:t>ЛУКИЋ САЊА</w:t>
        <w:tab/>
        <w:tab/>
        <w:tab/>
        <w:t>135/07</w:t>
        <w:tab/>
        <w:tab/>
        <w:tab/>
        <w:t>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10" w:leader="none"/>
        </w:tabs>
        <w:rPr>
          <w:lang w:val="sr-BA"/>
        </w:rPr>
      </w:pPr>
      <w:r>
        <w:rPr>
          <w:lang w:val="sr-BA"/>
        </w:rPr>
        <w:t>СЊЕЖАНА ТОМИЋ</w:t>
        <w:tab/>
        <w:tab/>
        <w:tab/>
        <w:t>236/09</w:t>
        <w:tab/>
        <w:tab/>
        <w:tab/>
        <w:t>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10" w:leader="none"/>
        </w:tabs>
        <w:rPr>
          <w:lang w:val="sr-BA"/>
        </w:rPr>
      </w:pPr>
      <w:r>
        <w:rPr>
          <w:lang w:val="sr-BA"/>
        </w:rPr>
        <w:t>ЉУБОЈЕВИЋ МИХАЕЛА</w:t>
        <w:tab/>
        <w:tab/>
        <w:t>44/07</w:t>
        <w:tab/>
        <w:tab/>
        <w:tab/>
        <w:t>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10" w:leader="none"/>
        </w:tabs>
        <w:rPr>
          <w:lang w:val="sr-BA"/>
        </w:rPr>
      </w:pPr>
      <w:r>
        <w:rPr>
          <w:lang w:val="sr-BA"/>
        </w:rPr>
        <w:t>ЧУТУРИЋ МАРИЈАНА</w:t>
        <w:tab/>
        <w:tab/>
        <w:t>147/07</w:t>
        <w:tab/>
        <w:tab/>
        <w:tab/>
        <w:t>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10" w:leader="none"/>
        </w:tabs>
        <w:rPr>
          <w:lang w:val="sr-BA"/>
        </w:rPr>
      </w:pPr>
      <w:r>
        <w:rPr>
          <w:lang w:val="sr-BA"/>
        </w:rPr>
        <w:t>ЈЕЛЕНА ТОДОРОВИЋ</w:t>
        <w:tab/>
        <w:tab/>
        <w:tab/>
        <w:t>236/08</w:t>
        <w:tab/>
        <w:tab/>
        <w:tab/>
        <w:t>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10" w:leader="none"/>
        </w:tabs>
        <w:rPr>
          <w:lang w:val="sr-BA"/>
        </w:rPr>
      </w:pPr>
      <w:r>
        <w:rPr>
          <w:lang w:val="sr-BA"/>
        </w:rPr>
        <w:t>ВУЈИЋ БРАНИСЛАВ</w:t>
        <w:tab/>
        <w:tab/>
        <w:tab/>
        <w:t>95/07</w:t>
        <w:tab/>
        <w:tab/>
        <w:tab/>
        <w:t>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10" w:leader="none"/>
        </w:tabs>
        <w:rPr>
          <w:lang w:val="sr-BA"/>
        </w:rPr>
      </w:pPr>
      <w:r>
        <w:rPr>
          <w:lang w:val="sr-BA"/>
        </w:rPr>
        <w:t>ДАНИЛОВИЋ МЛАДЕН</w:t>
        <w:tab/>
        <w:tab/>
        <w:t>255/07</w:t>
        <w:tab/>
        <w:tab/>
        <w:tab/>
        <w:t>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10" w:leader="none"/>
        </w:tabs>
        <w:rPr>
          <w:lang w:val="sr-BA"/>
        </w:rPr>
      </w:pPr>
      <w:r>
        <w:rPr>
          <w:lang w:val="sr-BA"/>
        </w:rPr>
        <w:t>петкович наташа</w:t>
        <w:tab/>
        <w:tab/>
        <w:tab/>
        <w:t>039/06</w:t>
        <w:tab/>
        <w:tab/>
        <w:tab/>
        <w:t>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10" w:leader="none"/>
        </w:tabs>
        <w:rPr>
          <w:lang w:val="sr-BA"/>
        </w:rPr>
      </w:pPr>
      <w:r>
        <w:rPr>
          <w:lang w:val="sr-BA"/>
        </w:rPr>
        <w:t>ЂУРИЋ МЛАДЕН</w:t>
        <w:tab/>
        <w:tab/>
        <w:tab/>
        <w:t>175/07</w:t>
        <w:tab/>
        <w:tab/>
        <w:tab/>
        <w:t>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10" w:leader="none"/>
        </w:tabs>
        <w:rPr>
          <w:lang w:val="sr-BA"/>
        </w:rPr>
      </w:pPr>
      <w:r>
        <w:rPr>
          <w:lang w:val="sr-BA"/>
        </w:rPr>
        <w:t>ЗЕКИЋ ЖЕЉКО</w:t>
        <w:tab/>
        <w:tab/>
        <w:tab/>
        <w:t>167/09</w:t>
        <w:tab/>
        <w:tab/>
        <w:tab/>
        <w:t>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10" w:leader="none"/>
        </w:tabs>
        <w:rPr>
          <w:lang w:val="sr-BA"/>
        </w:rPr>
      </w:pPr>
      <w:r>
        <w:rPr>
          <w:lang w:val="sr-BA"/>
        </w:rPr>
        <w:t>ТРИШИЋ БИЉАНА</w:t>
        <w:tab/>
        <w:tab/>
        <w:tab/>
        <w:t>130/07</w:t>
        <w:tab/>
        <w:tab/>
        <w:tab/>
        <w:t>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10" w:leader="none"/>
        </w:tabs>
        <w:rPr>
          <w:lang w:val="sr-BA"/>
        </w:rPr>
      </w:pPr>
      <w:r>
        <w:rPr>
          <w:lang w:val="sr-BA"/>
        </w:rPr>
        <w:t>БОЈИЋ САЊА</w:t>
        <w:tab/>
        <w:tab/>
        <w:tab/>
        <w:t>376/07</w:t>
        <w:tab/>
        <w:tab/>
        <w:tab/>
        <w:t>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10" w:leader="none"/>
        </w:tabs>
        <w:rPr>
          <w:lang w:val="sr-BA"/>
        </w:rPr>
      </w:pPr>
      <w:r>
        <w:rPr>
          <w:lang w:val="sr-BA"/>
        </w:rPr>
        <w:t>ЗАРИЋ ПЕРИЦА</w:t>
        <w:tab/>
        <w:tab/>
        <w:tab/>
        <w:t>259/07</w:t>
        <w:tab/>
        <w:tab/>
        <w:tab/>
        <w:t>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10" w:leader="none"/>
        </w:tabs>
        <w:rPr>
          <w:lang w:val="sr-BA"/>
        </w:rPr>
      </w:pPr>
      <w:r>
        <w:rPr>
          <w:lang w:val="sr-BA"/>
        </w:rPr>
        <w:t>МИЛОШЕВИЋ ДРАГАН</w:t>
        <w:tab/>
        <w:tab/>
        <w:t>027/07</w:t>
        <w:tab/>
        <w:tab/>
        <w:tab/>
        <w:t>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10" w:leader="none"/>
        </w:tabs>
        <w:rPr>
          <w:lang w:val="sr-BA"/>
        </w:rPr>
      </w:pPr>
      <w:r>
        <w:rPr>
          <w:lang w:val="sr-BA"/>
        </w:rPr>
        <w:t>МИРКОВИЋ ДАНИЈЕЛА</w:t>
        <w:tab/>
        <w:tab/>
        <w:t>11/7</w:t>
        <w:tab/>
        <w:tab/>
        <w:tab/>
        <w:t>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10" w:leader="none"/>
        </w:tabs>
        <w:rPr>
          <w:lang w:val="sr-BA"/>
        </w:rPr>
      </w:pPr>
      <w:r>
        <w:rPr>
          <w:lang w:val="sr-BA"/>
        </w:rPr>
        <w:t>ЛЕМЕЗ МЛАДЕН</w:t>
        <w:tab/>
        <w:tab/>
        <w:tab/>
        <w:t>140/07</w:t>
        <w:tab/>
        <w:tab/>
        <w:tab/>
        <w:t>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10" w:leader="none"/>
        </w:tabs>
        <w:rPr>
          <w:lang w:val="sr-BA"/>
        </w:rPr>
      </w:pPr>
      <w:r>
        <w:rPr>
          <w:lang w:val="sr-BA"/>
        </w:rPr>
        <w:t>ЗЕКИЋ МИЛОШ</w:t>
        <w:tab/>
        <w:tab/>
        <w:tab/>
        <w:t>137/07</w:t>
        <w:tab/>
        <w:tab/>
        <w:tab/>
        <w:t>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10" w:leader="none"/>
        </w:tabs>
        <w:rPr>
          <w:lang w:val="sr-BA"/>
        </w:rPr>
      </w:pPr>
      <w:r>
        <w:rPr>
          <w:lang w:val="sr-BA"/>
        </w:rPr>
        <w:t>НЕШКОВИЋ МАРИНА</w:t>
        <w:tab/>
        <w:tab/>
        <w:t>284/07</w:t>
        <w:tab/>
        <w:tab/>
        <w:tab/>
        <w:t>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10" w:leader="none"/>
        </w:tabs>
        <w:rPr>
          <w:lang w:val="sr-BA"/>
        </w:rPr>
      </w:pPr>
      <w:r>
        <w:rPr>
          <w:lang w:val="sr-BA"/>
        </w:rPr>
        <w:t>ТЕШАНОВИЋ МИЛИЦА</w:t>
        <w:tab/>
        <w:tab/>
        <w:t>245/07</w:t>
        <w:tab/>
        <w:tab/>
        <w:tab/>
        <w:t>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10" w:leader="none"/>
        </w:tabs>
        <w:rPr>
          <w:lang w:val="sr-BA"/>
        </w:rPr>
      </w:pPr>
      <w:r>
        <w:rPr>
          <w:lang w:val="sr-BA"/>
        </w:rPr>
        <w:t>ДИКИЋ ЉУБИША</w:t>
        <w:tab/>
        <w:tab/>
        <w:tab/>
        <w:t>156/06</w:t>
        <w:tab/>
        <w:tab/>
        <w:tab/>
        <w:t>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10" w:leader="none"/>
        </w:tabs>
        <w:rPr>
          <w:lang w:val="sr-BA"/>
        </w:rPr>
      </w:pPr>
      <w:r>
        <w:rPr>
          <w:lang w:val="sr-BA"/>
        </w:rPr>
        <w:t>ЉУБОЈЕВИЋ МИКО</w:t>
        <w:tab/>
        <w:tab/>
        <w:tab/>
        <w:t>225/7</w:t>
        <w:tab/>
        <w:tab/>
        <w:tab/>
        <w:t>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10" w:leader="none"/>
        </w:tabs>
        <w:rPr>
          <w:lang w:val="sr-BA"/>
        </w:rPr>
      </w:pPr>
      <w:r>
        <w:rPr>
          <w:lang w:val="sr-BA"/>
        </w:rPr>
        <w:t>ЈАЊИЋ ДРАГАНА</w:t>
        <w:tab/>
        <w:tab/>
        <w:tab/>
        <w:t>92/7</w:t>
        <w:tab/>
        <w:tab/>
        <w:tab/>
        <w:t>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10" w:leader="none"/>
        </w:tabs>
        <w:rPr>
          <w:lang w:val="sr-BA"/>
        </w:rPr>
      </w:pPr>
      <w:r>
        <w:rPr>
          <w:lang w:val="sr-BA"/>
        </w:rPr>
        <w:t>ХЕРИЋ МЕДРСИЈА</w:t>
        <w:tab/>
        <w:tab/>
        <w:tab/>
        <w:t>67/07</w:t>
        <w:tab/>
        <w:tab/>
        <w:tab/>
        <w:t>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10" w:leader="none"/>
        </w:tabs>
        <w:rPr>
          <w:lang w:val="sr-BA"/>
        </w:rPr>
      </w:pPr>
      <w:r>
        <w:rPr>
          <w:lang w:val="sr-BA"/>
        </w:rPr>
        <w:t>СТАЈИЧ РУЖИЦА</w:t>
        <w:tab/>
        <w:tab/>
        <w:tab/>
        <w:t>89/7</w:t>
        <w:tab/>
        <w:tab/>
        <w:tab/>
        <w:t>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10" w:leader="none"/>
        </w:tabs>
        <w:rPr>
          <w:lang w:val="sr-BA"/>
        </w:rPr>
      </w:pPr>
      <w:r>
        <w:rPr>
          <w:lang w:val="sr-BA"/>
        </w:rPr>
        <w:t>СИ9МИЋ МАЈА</w:t>
        <w:tab/>
        <w:tab/>
        <w:tab/>
        <w:t>132/7</w:t>
        <w:tab/>
        <w:tab/>
        <w:tab/>
        <w:t>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10" w:leader="none"/>
        </w:tabs>
        <w:rPr>
          <w:lang w:val="sr-BA"/>
        </w:rPr>
      </w:pPr>
      <w:r>
        <w:rPr>
          <w:lang w:val="sr-BA"/>
        </w:rPr>
        <w:t>НИКОЛИЋ РАДМИЛА</w:t>
        <w:tab/>
        <w:tab/>
        <w:tab/>
        <w:t>14/7</w:t>
        <w:tab/>
        <w:tab/>
        <w:tab/>
        <w:t>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10" w:leader="none"/>
        </w:tabs>
        <w:rPr>
          <w:lang w:val="sr-BA"/>
        </w:rPr>
      </w:pPr>
      <w:r>
        <w:rPr>
          <w:lang w:val="sr-BA"/>
        </w:rPr>
        <w:t>МИРЧИЋ ЖЕЉАНА</w:t>
        <w:tab/>
        <w:tab/>
        <w:tab/>
        <w:t>76/6</w:t>
        <w:tab/>
        <w:tab/>
        <w:tab/>
        <w:t>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10" w:leader="none"/>
        </w:tabs>
        <w:rPr>
          <w:lang w:val="sr-BA"/>
        </w:rPr>
      </w:pPr>
      <w:r>
        <w:rPr>
          <w:lang w:val="sr-BA"/>
        </w:rPr>
        <w:t>ТОДОРОВИЋ ДРАГАНА</w:t>
        <w:tab/>
        <w:tab/>
        <w:t>129/6</w:t>
        <w:tab/>
        <w:tab/>
        <w:tab/>
        <w:t>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10" w:leader="none"/>
        </w:tabs>
        <w:rPr>
          <w:lang w:val="sr-BA"/>
        </w:rPr>
      </w:pPr>
      <w:r>
        <w:rPr>
          <w:lang w:val="sr-BA"/>
        </w:rPr>
        <w:t>БАБИЋ ДАНИЈЕЛА</w:t>
        <w:tab/>
        <w:tab/>
        <w:tab/>
        <w:t>73/7</w:t>
        <w:tab/>
        <w:tab/>
        <w:tab/>
        <w:t>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10" w:leader="none"/>
        </w:tabs>
        <w:rPr>
          <w:lang w:val="sr-BA"/>
        </w:rPr>
      </w:pPr>
      <w:r>
        <w:rPr>
          <w:lang w:val="sr-BA"/>
        </w:rPr>
        <w:t>МИЛАНОВИЋ ЈЕЛЕНА</w:t>
        <w:tab/>
        <w:tab/>
        <w:t>124/6</w:t>
        <w:tab/>
        <w:tab/>
        <w:tab/>
        <w:t>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10" w:leader="none"/>
        </w:tabs>
        <w:rPr>
          <w:lang w:val="sr-BA"/>
        </w:rPr>
      </w:pPr>
      <w:r>
        <w:rPr>
          <w:lang w:val="sr-BA"/>
        </w:rPr>
        <w:t>МИЧИЋ СУЗАНА</w:t>
        <w:tab/>
        <w:tab/>
        <w:tab/>
        <w:t>15</w:t>
        <w:tab/>
        <w:tab/>
        <w:tab/>
        <w:t>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0" w:leader="none"/>
          <w:tab w:val="left" w:pos="3210" w:leader="none"/>
        </w:tabs>
        <w:rPr>
          <w:lang w:val="sr-BA"/>
        </w:rPr>
      </w:pPr>
      <w:r>
        <w:rPr>
          <w:lang w:val="sr-BA"/>
        </w:rPr>
        <w:t>ИЛИЋ БОЈАН</w:t>
        <w:tab/>
        <w:tab/>
        <w:tab/>
        <w:tab/>
        <w:t>159/7</w:t>
        <w:tab/>
        <w:tab/>
        <w:tab/>
        <w:t>9</w:t>
      </w:r>
    </w:p>
    <w:p>
      <w:pPr>
        <w:pStyle w:val="Normal"/>
        <w:tabs>
          <w:tab w:val="clear" w:pos="720"/>
          <w:tab w:val="left" w:pos="2800" w:leader="none"/>
          <w:tab w:val="left" w:pos="3210" w:leader="none"/>
        </w:tabs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20"/>
          <w:tab w:val="left" w:pos="2800" w:leader="none"/>
          <w:tab w:val="left" w:pos="3210" w:leader="none"/>
        </w:tabs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20"/>
          <w:tab w:val="left" w:pos="2800" w:leader="none"/>
          <w:tab w:val="left" w:pos="3210" w:leader="none"/>
        </w:tabs>
        <w:rPr>
          <w:lang w:val="sr-BA"/>
        </w:rPr>
      </w:pPr>
      <w:r>
        <w:rPr>
          <w:lang w:val="sr-BA"/>
        </w:rPr>
        <w:t>УПИС БОДОВА ЋЕ БИТИ НАКНАДНО ЗАКАЗАН</w:t>
      </w:r>
    </w:p>
    <w:p>
      <w:pPr>
        <w:pStyle w:val="Normal"/>
        <w:tabs>
          <w:tab w:val="clear" w:pos="720"/>
          <w:tab w:val="left" w:pos="2800" w:leader="none"/>
          <w:tab w:val="left" w:pos="3210" w:leader="none"/>
        </w:tabs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20"/>
          <w:tab w:val="left" w:pos="2800" w:leader="none"/>
          <w:tab w:val="left" w:pos="3210" w:leader="none"/>
        </w:tabs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20"/>
          <w:tab w:val="left" w:pos="2800" w:leader="none"/>
          <w:tab w:val="left" w:pos="3210" w:leader="none"/>
        </w:tabs>
        <w:rPr>
          <w:lang w:val="sr-BA"/>
        </w:rPr>
      </w:pPr>
      <w:r>
        <w:rPr>
          <w:lang w:val="sr-BA"/>
        </w:rPr>
        <w:t xml:space="preserve">                                                                                                                                                         </w:t>
      </w:r>
      <w:r>
        <w:rPr>
          <w:lang w:val="sr-BA"/>
        </w:rPr>
        <w:t>У БИЈЕЉИНИ                                                      ПРОФ.ДР ДРАГУТИН МИРОВИЋ</w:t>
      </w:r>
    </w:p>
    <w:p>
      <w:pPr>
        <w:pStyle w:val="Normal"/>
        <w:tabs>
          <w:tab w:val="clear" w:pos="720"/>
          <w:tab w:val="left" w:pos="2800" w:leader="none"/>
          <w:tab w:val="left" w:pos="3210" w:leader="none"/>
        </w:tabs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20"/>
          <w:tab w:val="left" w:pos="2800" w:leader="none"/>
          <w:tab w:val="left" w:pos="3210" w:leader="none"/>
        </w:tabs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20"/>
          <w:tab w:val="left" w:pos="2800" w:leader="none"/>
          <w:tab w:val="left" w:pos="3210" w:leader="none"/>
        </w:tabs>
        <w:rPr>
          <w:lang w:val="sr-BA"/>
        </w:rPr>
      </w:pPr>
      <w:r>
        <w:rPr>
          <w:lang w:val="sr-BA"/>
        </w:rPr>
        <w:t xml:space="preserve">17.01.2011. </w:t>
      </w:r>
    </w:p>
    <w:p>
      <w:pPr>
        <w:pStyle w:val="Normal"/>
        <w:tabs>
          <w:tab w:val="clear" w:pos="720"/>
          <w:tab w:val="left" w:pos="3210" w:leader="none"/>
        </w:tabs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20"/>
          <w:tab w:val="left" w:pos="3210" w:leader="none"/>
        </w:tabs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20"/>
          <w:tab w:val="left" w:pos="3210" w:leader="none"/>
        </w:tabs>
        <w:rPr>
          <w:lang w:val="sr-BA"/>
        </w:rPr>
      </w:pPr>
      <w:r>
        <w:rPr>
          <w:lang w:val="sr-B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0:14:00Z</dcterms:created>
  <dc:creator>User</dc:creator>
  <dc:description/>
  <cp:keywords/>
  <dc:language>en-US</dc:language>
  <cp:lastModifiedBy>User</cp:lastModifiedBy>
  <dcterms:modified xsi:type="dcterms:W3CDTF">2011-01-16T21:14:00Z</dcterms:modified>
  <cp:revision>3</cp:revision>
  <dc:subject/>
  <dc:title/>
</cp:coreProperties>
</file>